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  </w:t>
      </w:r>
    </w:p>
    <w:p>
      <w:pPr>
        <w:pStyle w:val="Normal"/>
        <w:tabs>
          <w:tab w:val="clear" w:pos="720"/>
          <w:tab w:val="left" w:pos="2985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  <w:tab/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 трудового обучения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-1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ГЛАВА 1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 работе в качестве учителя трудового обучения в учреждении образования могут быть допущены лица, имеющие специальное педагогическое образование и право работы на станках, подтвержденное документом установленной формы (дипломом)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Учитель трудового обучения обязан:                                                                                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соблюдать требования по охране труда, а также  правила поведения на территории учреждения, в вспомогательных и бытовых помещениях;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использовать и правильно применять средства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роходить в установленном законодательством порядке</w:t>
      </w:r>
      <w:r>
        <w:rPr>
          <w:sz w:val="28"/>
          <w:szCs w:val="28"/>
        </w:rPr>
        <w:t xml:space="preserve"> обязательные предварительные (при поступлении на работу), периодические (в течение трудовой деятельности) и предсменные (перед началом работы, смены) медицинские осмотры</w:t>
      </w:r>
      <w:r>
        <w:rPr>
          <w:color w:val="000000"/>
          <w:sz w:val="28"/>
          <w:szCs w:val="28"/>
        </w:rPr>
        <w:t>, проверку знаний по вопросам охраны труда,</w:t>
      </w:r>
      <w:r>
        <w:rPr>
          <w:sz w:val="28"/>
          <w:szCs w:val="28"/>
        </w:rPr>
        <w:t xml:space="preserve"> знаний на 1 группу по электробезопасности.    </w:t>
      </w:r>
      <w:r>
        <w:rPr>
          <w:b/>
        </w:rPr>
        <w:t xml:space="preserve"> 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4 немедленно сообщать руководителю о любой ситуации угрожающей  его жизни и здоровью, о несчастном случае произошедшим с ним, оказывать содействие руководителю по принятию мер для оказания необходимой помощи потерпевшим и доставки их в учреждение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 </w:t>
      </w:r>
      <w:r>
        <w:rPr>
          <w:sz w:val="28"/>
          <w:szCs w:val="28"/>
        </w:rPr>
        <w:t>проходить вводный инструктаж и первичный на рабочем месте;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 </w:t>
      </w:r>
      <w:r>
        <w:rPr>
          <w:sz w:val="28"/>
          <w:szCs w:val="28"/>
        </w:rPr>
        <w:t>проходить обучение, стажировку и проверку знаний по вопросам охраны труда;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выполнять нормы и обязательства по охране труда, предусмотренные коллективным договором, трудовым договором, правилами внутреннего трудового распорядка, должностными обязанностями;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немедленно сообщать руководителю или иному должностному лицу о неисправности оборудования, инструмента, приспособлений, средств защиты, об ухудшении состояния своего здоровья;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 выполнять требования  пожарной  безопасности.</w:t>
      </w:r>
    </w:p>
    <w:p>
      <w:pPr>
        <w:pStyle w:val="Normal"/>
        <w:shd w:fill="FFFFFF" w:val="clear"/>
        <w:ind w:righ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обходимости (разовое выполнение заданий, не связанных с основной работой) с учителем проводится целевой инструктаж, а при изменении условий труда и нормативных правовых актов по охране </w:t>
      </w:r>
      <w:r>
        <w:rPr>
          <w:bCs/>
          <w:color w:val="000000"/>
          <w:sz w:val="28"/>
          <w:szCs w:val="28"/>
        </w:rPr>
        <w:t>труда, а также при несчастном случае - внеплановый инструктаж.</w:t>
      </w:r>
    </w:p>
    <w:p>
      <w:pPr>
        <w:pStyle w:val="Normal"/>
        <w:shd w:fill="FFFFFF" w:val="clear"/>
        <w:ind w:righ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читель трудового обучения должен руководствоваться инструкциями по охране труда:</w:t>
      </w:r>
    </w:p>
    <w:p>
      <w:pPr>
        <w:pStyle w:val="Heading1"/>
        <w:jc w:val="both"/>
        <w:rPr/>
      </w:pPr>
      <w:r>
        <w:rPr>
          <w:b w:val="false"/>
          <w:bCs/>
          <w:color w:val="000000"/>
          <w:sz w:val="28"/>
        </w:rPr>
        <w:t>4.1</w:t>
      </w:r>
      <w:r>
        <w:rPr>
          <w:b w:val="false"/>
          <w:sz w:val="28"/>
          <w:szCs w:val="28"/>
        </w:rPr>
        <w:t xml:space="preserve"> « Инструкция по  охране  труда при  работе  в столярной  мастерской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 </w:t>
      </w:r>
      <w:r>
        <w:rPr>
          <w:szCs w:val="28"/>
        </w:rPr>
        <w:t xml:space="preserve"> </w:t>
      </w:r>
      <w:r>
        <w:rPr>
          <w:sz w:val="28"/>
          <w:szCs w:val="28"/>
        </w:rPr>
        <w:t>«Инструкция по охране труда при работе на фуговально-пильном станке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.3 «</w:t>
      </w:r>
      <w:r>
        <w:rPr>
          <w:b w:val="false"/>
          <w:sz w:val="28"/>
          <w:szCs w:val="28"/>
        </w:rPr>
        <w:t>Инструкция по охране труда при работе на сверлильном станке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</w:t>
      </w:r>
      <w:r>
        <w:rPr/>
        <w:t xml:space="preserve">   </w:t>
      </w:r>
      <w:r>
        <w:rPr>
          <w:sz w:val="28"/>
          <w:szCs w:val="28"/>
        </w:rPr>
        <w:t>«Инструкция по охране труда при работе на фрезерном станке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Инструкция по охране труда при работе на электрозаточном стан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«Инструкция по охране труда при работе на комбинированном деревообрабатывающем стан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</w:t>
      </w:r>
      <w:r>
        <w:rPr/>
        <w:t xml:space="preserve"> </w:t>
      </w:r>
      <w:r>
        <w:rPr>
          <w:sz w:val="28"/>
          <w:szCs w:val="28"/>
        </w:rPr>
        <w:t>«Инструкция по охране труда при работе на токарном станке по металлу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 «Инструкция по охране труда при работе на токарном станке по дере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струкция по охране труда при работе с ручным инструментом»</w:t>
      </w:r>
    </w:p>
    <w:p>
      <w:pPr>
        <w:pStyle w:val="Normal"/>
        <w:jc w:val="both"/>
        <w:rPr/>
      </w:pPr>
      <w:r>
        <w:rPr>
          <w:sz w:val="28"/>
          <w:szCs w:val="28"/>
        </w:rPr>
        <w:t>4.10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струкция по охране труда при работе с ручным  электроинструментом»</w:t>
      </w:r>
    </w:p>
    <w:p>
      <w:pPr>
        <w:pStyle w:val="Normal"/>
        <w:shd w:fill="FFFFFF" w:val="clear"/>
        <w:ind w:righ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е допускать нахождения  на рабочем месте в состоянии алкогольного опьянения,  употребления наркотических и других  психотропн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6. В процессе  работы  на  учителя возможно  воздействие  следующих  вредных  и (или)  опасных  производственных  факторов: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вижущиеся машины и механизмы, подвижные части оборудования, заготовки и материалы; 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ный уровень шума и вибрации на рабочем месте; 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ический ток; </w:t>
      </w:r>
    </w:p>
    <w:p>
      <w:pPr>
        <w:pStyle w:val="Normal"/>
        <w:ind w:left="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трые кромки, заусенцы и шероховатость поверхности заготовок, инструмента и оборудования;                                                      </w:t>
      </w:r>
    </w:p>
    <w:p>
      <w:pPr>
        <w:pStyle w:val="Normal"/>
        <w:ind w:left="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оложение рабочего места на высоте свыше 1,3 м относительно поверхности земли (пола). 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7. В соответствии с коллективным договором учреждения образования учителю трудового  обучения выдаются  следующие средств индивидуальной защиты:</w:t>
      </w:r>
    </w:p>
    <w:p>
      <w:pPr>
        <w:pStyle w:val="Normal"/>
        <w:ind w:left="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65"/>
        <w:gridCol w:w="1905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и долж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индивидуальной защи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трудового обучения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лопчатобумажный или халат хлопчатобумаж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</w:tr>
    </w:tbl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Учитель несет персональную ответственность за жизнь и здоровье учащихся во время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Учитель  имеет  право отказаться от выполнения  порученной  работы  в случае  возникновения  непосредственной  опасности  для  жизни  и  здоровья  их  и окружающих  до  устранения  эт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0. Не допускается  нахождение  учителя в  состоянии алкогольного, наркотического  или  токсического  опьянения, а также  распитие спиртных  напитков, потребление  наркотических  средств, психотропных  веществ,  их  аналогов, токсических  средств на  рабочем  месте  и  в рабочее  врем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11. За невыполнение требований инструкции работник несет персональную ответственность согласно трудовому распорядку и действующему законодательству Республики Беларусь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 2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еред  началом работы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деть спецодежду, застегнуть ее на все пуговицы, завязать или застегнуть обшлага рукавов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еред началом занятий учитель должен убедиться в исправности оборудования, инструмента, станков и т.д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4. В учебном помещ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итель должен проверить, как организовано рабочее место</w:t>
      </w:r>
      <w:r>
        <w:rPr>
          <w:color w:val="000000"/>
          <w:sz w:val="28"/>
          <w:szCs w:val="28"/>
        </w:rPr>
        <w:t>, а именно: соответствие нормам по охране труда, мерам безопасности, правилам производственной санитарии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При необходимости использования оборудования, инструментов, приспособлений индивидуального пользования учитель должен проверить их исправность, наличие защитных средств, отсутствие травмоопасных признаков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16. О выявленных недостатках, неисправностях и нарушениях сообщить администрации учреждения образования. К работе приступать только после их устранения.</w:t>
      </w:r>
      <w:r>
        <w:rPr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. Учи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еред включением станка убедиться, что его пуск никому не угрожает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Следить за тем, чтобы разлетающаяся стружка не нанесла травму. Для этих целей устанавливать щит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Для уборки стружки использовать крючок или щетку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ри ремонте и наладке на пусковых устройствах вывешивать плакат «Не включать - станок в наладке»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 время работы запрещается: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бирать стружку руками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мазывать и чистить станки  на ходу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ускать к станкам посторонних лиц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ь регулировку или наладку станков на ходу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в рукавицах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саться вращающихся частей рукавами;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тавлять работающий станок без присмотра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ГЛАВА 4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по охране труда по окончании работы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По окончании занятий внимательно осмотреть помещение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Проконтролировать приведение в порядок рабочих мест учащимися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Отключить электрооборудование. Если производилось обучение учащихся на станке  отключить станок. Привести его в порядок. Закрыть окна, форточки, выключить свет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Если при проведении занятий в течение дня учитель заметил какие-либо нарушения по мерам безопасности, обязательно сообщить о них руководителю учреждения образования или дежурному администратору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Снять спецодежду и убрать ее в предназначенное для хранения место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9. Выполнить правила личной гигиены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в аварийных ситуац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0. </w:t>
      </w:r>
      <w:r>
        <w:rPr>
          <w:sz w:val="28"/>
          <w:szCs w:val="28"/>
        </w:rPr>
        <w:t>При повреждении  оборудования,  кабелей, проводов,  неисправности заземления (зануления), появлении запаха  гари, возникновения  необычного  шума  и  других  неисправностях  учитель обязан  немедленно  отключить  электропитание  оборудования  и  сообщить о  случившемся  непосредственному  руководителю  или  иному  уполномоченному  должностному лицу  наним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sz w:val="28"/>
          <w:szCs w:val="28"/>
        </w:rPr>
        <w:t>В случае  возникновения  возгорания  или пожара  отключить  от электросети  оборудование, принять меры  по  эвакуации  учащихся в безопасное  место, вызвать подразделение  по чрезвычайным  ситуациям по телефону 101, указав  адрес объекта  и участок  возгорания, сообщить о происшедшем  непосредственному  руководителю  или  иному уполномоченному должностному  лицу  нанимателя, приступить  к тушению  пожара имеющимися  средствами 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32. Применение  воды  и пенных  огнетушителей  для  тушения находящегося  под  напряжением электрооборудования не  допускается. Для  этих  целей  используются  углекислотные  и порошковые  огнетушители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Эвакуировать учащихся из здания следует быстро,  без паники и суеты, руководствуясь планом эвакуации, проверить наличие учащихся по списку в месте сбора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Покидая помещение, отключить все электроприборы, а так же оборудование, станки. Выключить свет, плотно закрыть двери, окна, форточки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Учитель должен уметь оказывать первую доврачебную помощь пострадавшим в авари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36. В случае  получения  травмы  и (или) внезапного  ухудшения  здоровья (усиление  сердцебиения, появления  головной  боли  и другого) учитель  должен прекратить  работу, выключить оборудование,  сообщить об этом непосредственному  руководителю  или  иному уполномоченному должностному  лицу  нанимателя  и при необходимости  обратиться  к врачу.</w:t>
      </w:r>
    </w:p>
    <w:p>
      <w:pPr>
        <w:pStyle w:val="Normal"/>
        <w:shd w:fill="FFFFFF" w:val="clear"/>
        <w:ind w:right="28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8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7:00Z</dcterms:created>
  <dc:creator>root</dc:creator>
  <dc:description/>
  <cp:keywords/>
  <dc:language>en-US</dc:language>
  <cp:lastModifiedBy>Admin</cp:lastModifiedBy>
  <cp:lastPrinted>2015-10-08T11:31:00Z</cp:lastPrinted>
  <dcterms:modified xsi:type="dcterms:W3CDTF">2016-04-15T08:35:00Z</dcterms:modified>
  <cp:revision>37</cp:revision>
  <dc:subject/>
  <dc:title>ГУО «Гимназия №1 г</dc:title>
</cp:coreProperties>
</file>